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-3810</wp:posOffset>
            </wp:positionV>
            <wp:extent cx="1252855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anta looked a lot like Daddy</w:t>
      </w:r>
    </w:p>
    <w:p>
      <w:pPr>
        <w:pStyle w:val="Normal"/>
        <w:rPr>
          <w:sz w:val="28"/>
        </w:rPr>
      </w:pPr>
      <w:r>
        <w:rPr>
          <w:sz w:val="28"/>
        </w:rPr>
        <w:t>Choreograph: Francien Sittrop customized by Kurt Hanisch</w:t>
      </w:r>
    </w:p>
    <w:p>
      <w:pPr>
        <w:pStyle w:val="Normal"/>
        <w:rPr/>
      </w:pPr>
      <w:r>
        <w:rPr>
          <w:sz w:val="28"/>
        </w:rPr>
        <w:t>Beschreibung: 64 counts, 4 wall, improver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Santa looked a lot like Daddy by Garth Brooks</w:t>
      </w:r>
    </w:p>
    <w:p>
      <w:pPr>
        <w:pStyle w:val="Normal"/>
        <w:rPr/>
      </w:pPr>
      <w:r>
        <w:rPr>
          <w:sz w:val="28"/>
        </w:rPr>
        <w:t>Hinweis: Tanz beginnt nach „well“ – „</w:t>
      </w:r>
      <w:r>
        <w:rPr>
          <w:b/>
          <w:sz w:val="28"/>
        </w:rPr>
        <w:t>Santa</w:t>
      </w:r>
      <w:r>
        <w:rPr>
          <w:sz w:val="28"/>
        </w:rPr>
        <w:t xml:space="preserve"> looked a lot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1: Vine r + 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rechts mit rechts - Linken Fuß hinter rechten kreuz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nach rechts mit rechts - Linken Fuß neben rechtem auftipp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ab/>
      </w:r>
      <w:r>
        <w:rPr>
          <w:rFonts w:eastAsia="Times New Roman" w:cs="Times New Roman"/>
          <w:color w:val="FF0000"/>
          <w:kern w:val="0"/>
          <w:sz w:val="20"/>
          <w:szCs w:val="20"/>
          <w:lang w:eastAsia="de-DE" w:bidi="ar-SA"/>
        </w:rPr>
        <w:t>(Tag 1 Wall 7; 3 Uhr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Schritt nach links mit links - Rechten Fuß hinter linken kreuz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Schritt nach links mit links - Rechten Fuß neben linkem auftipp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2: Out, out, in, in (V-steps), heel, hook, heel, hit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schräg rechts vorn mit rechts - Kleinen Schritt nach links mit links (nur jeweils die Hacke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>aufsetzen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zurück in die Ausgangsposition mit rechts - Linken Fuß an rechten heranset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ab/>
      </w:r>
      <w:r>
        <w:rPr>
          <w:rFonts w:eastAsia="Times New Roman" w:cs="Times New Roman"/>
          <w:color w:val="FF0000"/>
          <w:kern w:val="0"/>
          <w:sz w:val="20"/>
          <w:szCs w:val="20"/>
          <w:lang w:eastAsia="de-DE" w:bidi="ar-SA"/>
        </w:rPr>
        <w:t>(Restart wall 4; 9 Uhr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Rechte Hacke vorn auftippen - Rechten Fuß anheben und vor linkem Schienbein kreu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Rechte Hacke vorn auftippen - Rechtes Knie anheb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3: Back, lock, back, kick r + 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hinten mit rechts - Linken Fuß über rechten kreu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nach hinten mit rechts - Linken Fuß nach vorn kick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Schritt nach hinten mit links - Rechten Fuß über linken kreu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Schritt nach hinten mit links - Rechten Fuß nach vorn kick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4: Back, close, step, hold, step, pivot ¼ r, close, hol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hinten mit rechts - Linken Fuß an rechten heranset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nach vorn mit rechts – Halt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Schritt nach vorn mit links - ¼ Drehung rechts herum auf beiden Ballen, Gewicht am Ende rechts (3 Uhr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Linken Fuß an rechten heransetzen - Halt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5: Heels-toes-heels swivels, clap r + 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Beide Hacken nach rechts drehen - Beide Fußspitzen nach rechts dre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Beide Hacken nach rechts drehen - Klatsc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Beide Hacken nach links drehen - Beide Fußspitzen nach links dre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Beide Hacken nach links drehen - Klatschen (Gewicht am Ende links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6: ¼ Monterey turn r 2x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Rechte Fußspitze rechts auftippen - ¼ Drehung rechts herum und rechten Fuß an linken heransetzen (6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>Uhr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Linke Fußspitze links auftippen - Linken Fuß an rechten heranset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8 </w:t>
        <w:tab/>
        <w:t>Wie 1-4 (9 Uhr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7: Step, lock, step, scuff r + 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vorn mit rechts - Linken Fuß hinter rechten einkreu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nach vorn mit rechts - Linken Fuß nach vorn schwingen, Hacke am Boden schleifen lass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Schritt nach vorn mit links - Rechten Fuß hinter linken einkreuz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Schritt nach vorn mit links - Rechten Fuß nach vorn schwingen, Hacke am Boden schleifen lass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de-DE" w:bidi="ar-SA"/>
        </w:rPr>
        <w:t>S8: Rocking chair, step, pivot ½ l, stomp forward, stom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1-2 </w:t>
        <w:tab/>
        <w:t>Schritt nach vorn mit rechts - Gewicht zurück auf den linken Fuß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3-4 </w:t>
        <w:tab/>
        <w:t>Schritt nach hinten mit rechts - Gewicht zurück auf den linken Fuß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5-6 </w:t>
        <w:tab/>
        <w:t>Schritt nach vorn mit rechts - ½ Drehung links herum auf beiden Ballen, Gewicht am Ende links (3 Uhr)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  <w:t xml:space="preserve">7-8 </w:t>
        <w:tab/>
        <w:t>Rechten Fuß vorn aufstampfen - Linken Fuß neben rechtem aufstampfen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de-DE" w:bidi="ar-SA"/>
        </w:rPr>
      </w:pPr>
      <w:r>
        <w:rPr>
          <w:rFonts w:eastAsia="Times New Roman" w:cs="Times New Roman"/>
          <w:kern w:val="0"/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z beginnt von Vor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Tag 1 -  Wall 7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1 nach 4 cts abbrech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,2</w:t>
        <w:tab/>
        <w:t>Stomp, hold 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,4</w:t>
        <w:tab/>
        <w:t>Stomp, hold R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,6</w:t>
        <w:tab/>
        <w:t>Stomp, hold 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ach Restart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39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1-12-04T00:42:00Z</dcterms:modified>
  <cp:revision>3</cp:revision>
  <dc:subject/>
  <dc:title/>
</cp:coreProperties>
</file>