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47775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Strokin´</w:t>
      </w:r>
    </w:p>
    <w:p>
      <w:pPr>
        <w:pStyle w:val="Normal"/>
        <w:rPr>
          <w:sz w:val="28"/>
        </w:rPr>
      </w:pPr>
      <w:r>
        <w:rPr>
          <w:sz w:val="28"/>
        </w:rPr>
        <w:t>Choreograph: Unknown</w:t>
      </w:r>
    </w:p>
    <w:p>
      <w:pPr>
        <w:pStyle w:val="Normal"/>
        <w:rPr/>
      </w:pPr>
      <w:r>
        <w:rPr>
          <w:sz w:val="28"/>
        </w:rPr>
        <w:t>Beschreibung: 24 counts, 4 wall, beginner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Strokin´</w:t>
      </w:r>
      <w:r>
        <w:rPr>
          <w:sz w:val="28"/>
        </w:rPr>
        <w:t xml:space="preserve"> von Clarence Carter</w:t>
      </w:r>
    </w:p>
    <w:p>
      <w:pPr>
        <w:pStyle w:val="Normal"/>
        <w:rPr/>
      </w:pPr>
      <w:r>
        <w:rPr>
          <w:sz w:val="28"/>
        </w:rPr>
        <w:t>Hinweis: Tanz beginnt nach 16 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long side step, shimmy, close/clap r +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großer Schritt nach rechts, hal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linkes Bein heranziehen an rechtes Bein, klat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großer Schritt nach links, hal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echtes Bein heranziehen an linkes Bein, klat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long side step, shimmy, close/clap l, rocking 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großer Schritt nach links, hal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rechtes Bein heranziehen an linkes Bein, klat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rechter Fuß Schritt nach vorne Gewicht nach vorne, Gewicht wieder zurück nach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rechter Fuß Schritt nach hinten Gewicht nach hinten, Gewicht wieder zurück nach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step, pivot ¼ l, stomp/cl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chritt nach vorne mit rechts, auf beiden Fußballen ¼ Drehung nach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&amp;4</w:t>
        <w:tab/>
        <w:t>Schritt nach vorne mit rechts, auf beiden Fußballen ¼ Drehung nach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chritt nach vorne mit rechts, auf beiden Fußballen ¼ Drehung nach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rechten Fuß neben linkem Fuß aufstampfen, klat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z beginnt von Vor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ine Restarts, keine Brücken – Viel Spaß beim Tanz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SimSun;宋体" w:cs="Mangal;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35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1-11-18T16:35:00Z</dcterms:modified>
  <cp:revision>2</cp:revision>
  <dc:subject/>
  <dc:title/>
</cp:coreProperties>
</file>