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8712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Suds In The Bucket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horeograph: unbekannt</w:t>
      </w:r>
    </w:p>
    <w:p>
      <w:pPr>
        <w:pStyle w:val="Normal"/>
        <w:rPr>
          <w:sz w:val="28"/>
        </w:rPr>
      </w:pPr>
      <w:r>
        <w:rPr>
          <w:sz w:val="28"/>
        </w:rPr>
        <w:t>Beschreibung: 24 counts, 4 wall, beginner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Suds In The Bucket</w:t>
      </w:r>
      <w:r>
        <w:rPr>
          <w:sz w:val="28"/>
        </w:rPr>
        <w:t xml:space="preserve"> von Sara Evans</w:t>
      </w:r>
    </w:p>
    <w:p>
      <w:pPr>
        <w:pStyle w:val="Normal"/>
        <w:rPr/>
      </w:pPr>
      <w:r>
        <w:rPr>
          <w:sz w:val="28"/>
        </w:rPr>
        <w:t>Hinweis: Tanz beginnt mit Einsatz des Ges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evine r - touch, point l, touch, point l, tou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,4</w:t>
        <w:tab/>
        <w:tab/>
        <w:t xml:space="preserve">side – behind – side – touch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,7,8</w:t>
        <w:tab/>
        <w:tab/>
        <w:t>point l, touch, point l,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evine l – touch, point r, touch, point r, flick 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,4</w:t>
        <w:tab/>
        <w:tab/>
        <w:t>side- behind – side -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,7,8</w:t>
        <w:tab/>
        <w:tab/>
        <w:t>Point r, touch, point r, fl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vine r – scuff, Grapevine ¼ l - scuff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,3,4</w:t>
        <w:tab/>
        <w:tab/>
        <w:t>side – behind -side - scuff</w:t>
      </w:r>
    </w:p>
    <w:p>
      <w:pPr>
        <w:pStyle w:val="Normal"/>
        <w:rPr/>
      </w:pPr>
      <w:r>
        <w:rPr>
          <w:sz w:val="20"/>
          <w:szCs w:val="20"/>
        </w:rPr>
        <w:t>5,6,7,8</w:t>
        <w:tab/>
        <w:tab/>
        <w:t>side – behind – side ¼ l – scu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anz beginnt von vorne</w:t>
      </w:r>
    </w:p>
    <w:p>
      <w:pPr>
        <w:pStyle w:val="Normal"/>
        <w:rPr/>
      </w:pPr>
      <w:r>
        <w:rPr/>
        <w:t>Wiederholung bis zum Ende des Songs</w:t>
      </w:r>
    </w:p>
    <w:p>
      <w:pPr>
        <w:pStyle w:val="Normal"/>
        <w:rPr/>
      </w:pPr>
      <w:r>
        <w:rPr/>
        <w:t>Keine Brücken, keine Rest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Mangal;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Mangal"/>
    </w:rPr>
  </w:style>
  <w:style w:type="paragraph" w:styleId="Inhaltsverzeichnisberschrift">
    <w:name w:val="Inhaltsverzeichnisüberschrift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2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2-08-29T14:52:00Z</dcterms:modified>
  <cp:revision>2</cp:revision>
  <dc:subject/>
  <dc:title/>
</cp:coreProperties>
</file>