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477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xas As Hell</w:t>
      </w:r>
    </w:p>
    <w:p>
      <w:pPr>
        <w:pStyle w:val="Normal"/>
        <w:rPr>
          <w:sz w:val="28"/>
        </w:rPr>
      </w:pPr>
      <w:r>
        <w:rPr>
          <w:sz w:val="28"/>
        </w:rPr>
        <w:t>Choreograph: Kurt Hanisch</w:t>
      </w:r>
    </w:p>
    <w:p>
      <w:pPr>
        <w:pStyle w:val="Normal"/>
        <w:rPr/>
      </w:pPr>
      <w:r>
        <w:rPr>
          <w:sz w:val="28"/>
        </w:rPr>
        <w:t>Beschreibung: 32 counts, 4 wall, beginner/intermediate line dance</w:t>
      </w:r>
    </w:p>
    <w:p>
      <w:pPr>
        <w:pStyle w:val="Normal"/>
        <w:rPr>
          <w:sz w:val="28"/>
        </w:rPr>
      </w:pPr>
      <w:r>
        <w:rPr>
          <w:sz w:val="28"/>
        </w:rPr>
        <w:t xml:space="preserve">Musik: </w:t>
      </w:r>
      <w:r>
        <w:rPr>
          <w:b/>
          <w:bCs/>
          <w:sz w:val="28"/>
        </w:rPr>
        <w:t>Texas As Hell</w:t>
      </w:r>
      <w:r>
        <w:rPr>
          <w:sz w:val="28"/>
        </w:rPr>
        <w:t xml:space="preserve"> von Miranda Lambert</w:t>
      </w:r>
    </w:p>
    <w:p>
      <w:pPr>
        <w:pStyle w:val="Normal"/>
        <w:rPr/>
      </w:pPr>
      <w:r>
        <w:rPr>
          <w:sz w:val="28"/>
        </w:rPr>
        <w:t>Hinweis: Tanz beginnt bei Einsatz des Gesangs (H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cross-kick ¼ l, cross-kick ¼ l, kick-cross ¼ l, kick-cross ¼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RF vor LF kreuzen dabei LF anheben, LF absetzen und RF Kick nach vorne  ¼ Drehung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RF vor LF kreuzen dabei LF anheben, LF absetzen und RF Kick nach vorne  ¼ Drehung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RF vor LF kreuzen dabei LF anheben, LF absetzen und RF Kick nach vorne  ¼ Drehung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RF vor LF kreuzen dabei LF anheben, LF absetzen und RF Kick nach vorne  ¼ Drehung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grape vine r – scuff, grape vine l – scuff ¼ turn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RF Schritt zur Seite, LF Schritt hinter R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RF Schritt zur Seite, L Hacke über Boden streif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LF Schritt zur Seite, RF Schritt hinter 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LF Schritt ¼ Drehung L (9 Uhr), R Hacke über Boden streif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rocking chair, step-turn ½ l 2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RF vor LF kreuzen dabei LF anheben, LF absetzen und RF Kick nach vo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RF Schritt nach hinten, LF Kick nach vo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RF Schritt nach vorne, Drehung auf beiden Ballen ½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RF Schritt nach vorne, Drehung auf beiden Ballen ½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back-rock, toe-strut ½ turn l, back-rock, stomp up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LF Schritt zurück, RF Kick nach vo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LF toe-strut zurück mit ½ R (3 Uh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RF Schritt zurück, LF Kick nach vo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RF neben LF aufstampf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z beginnt von Vor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ine Restarts, keine Brücken – Viel Spaß beim Tanz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Mangal;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10:00Z</dcterms:created>
  <dc:creator>Kurt Hanisch</dc:creator>
  <dc:description/>
  <cp:keywords/>
  <dc:language>en-US</dc:language>
  <cp:lastModifiedBy>Kurt Hanisch</cp:lastModifiedBy>
  <cp:lastPrinted>2015-05-03T12:59:00Z</cp:lastPrinted>
  <dcterms:modified xsi:type="dcterms:W3CDTF">2021-12-02T16:10:00Z</dcterms:modified>
  <cp:revision>2</cp:revision>
  <dc:subject/>
  <dc:title/>
</cp:coreProperties>
</file>