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47285</wp:posOffset>
            </wp:positionH>
            <wp:positionV relativeFrom="paragraph">
              <wp:posOffset>-146050</wp:posOffset>
            </wp:positionV>
            <wp:extent cx="117157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Everything She Ain´t</w:t>
      </w:r>
    </w:p>
    <w:p>
      <w:pPr>
        <w:pStyle w:val="Normal"/>
        <w:rPr>
          <w:sz w:val="28"/>
        </w:rPr>
      </w:pPr>
      <w:r>
        <w:rPr>
          <w:sz w:val="28"/>
        </w:rPr>
        <w:t>Choreograph: Kurt Hanisch</w:t>
      </w:r>
    </w:p>
    <w:p>
      <w:pPr>
        <w:pStyle w:val="Normal"/>
        <w:rPr/>
      </w:pPr>
      <w:r>
        <w:rPr>
          <w:sz w:val="28"/>
        </w:rPr>
        <w:t>Beschreibung: 32 counts, 4 wall, intermediate line dance</w:t>
      </w:r>
    </w:p>
    <w:p>
      <w:pPr>
        <w:pStyle w:val="Normal"/>
        <w:rPr>
          <w:sz w:val="28"/>
        </w:rPr>
      </w:pPr>
      <w:r>
        <w:rPr>
          <w:sz w:val="28"/>
        </w:rPr>
        <w:t xml:space="preserve">Musik: </w:t>
      </w:r>
      <w:r>
        <w:rPr>
          <w:b/>
          <w:bCs/>
          <w:sz w:val="28"/>
        </w:rPr>
        <w:t>Everything She Ain´t</w:t>
      </w:r>
      <w:r>
        <w:rPr>
          <w:sz w:val="28"/>
        </w:rPr>
        <w:t xml:space="preserve"> von Hailey Whitters</w:t>
      </w:r>
    </w:p>
    <w:p>
      <w:pPr>
        <w:pStyle w:val="Normal"/>
        <w:rPr>
          <w:sz w:val="28"/>
        </w:rPr>
      </w:pPr>
      <w:r>
        <w:rPr>
          <w:sz w:val="28"/>
        </w:rPr>
        <w:t>Hinweis: Tanz beginnt mit Einsatz des Gesangs (16 cts)</w:t>
      </w:r>
    </w:p>
    <w:p>
      <w:pPr>
        <w:pStyle w:val="Normal"/>
        <w:rPr/>
      </w:pPr>
      <w:r>
        <w:rPr/>
        <w:t>2 Restarts, 1 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de, kick across, side, kick across, side, touch, turn ¼ l, hol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chritt nach rechts mit rechts – Kick mit links nach schräg rechts vo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Schritt nach links mit links – Kick mit rechts nach schräg links vor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Schritt nach rechts mit rechts – linken Fuß neben Rechten aufset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Schritt ¼ turn nach links mit links - hol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cking chair, step pivot ½ l 2x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chritt nach vorne mit rechts,Gewicht auf rechts, Gewicht wieder auf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Schritt nach hinten mit rechts, Gewicht auf rechts, Gewicht wieder auf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Schritt nach vorne mit rechts, ½ Drehung links auf beiden Bal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Schritt nach vorne mit rechts, ½ Drehung links auf beiden Ballen</w:t>
      </w:r>
    </w:p>
    <w:p>
      <w:pPr>
        <w:pStyle w:val="Normal"/>
        <w:ind w:firstLine="709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2. Wall hier restart (12 Uhr)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Monterey turn ½ r, apple jacks l-r-l-r (alternativ toe-heel-swivel l-r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rechten Fuß rechts auftippen, halbe Drehung rechts, rechten Fuß neben Linken abset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linken Fuß links auftippen, linken Fuß neben Rechten abset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&amp;6&amp;</w:t>
        <w:tab/>
        <w:t>linke Zehen und rechte Hacke nach links (Applejack) wieder zurück, dann spiegelbildlich nach rech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&amp;8&amp;  </w:t>
        <w:tab/>
        <w:t>rechte Zehen und linke Hacke nach rechts (Applejack) wieder zurück, dann spiegelbildlich nach links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4. Wall hier restart (6 Uh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, recover, back, hitch-scoot, coaster step, hol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,2</w:t>
        <w:tab/>
        <w:t>Schritt nach vorne mit rechts, Gewicht auf rechts, Gewicht wieder auf link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,4</w:t>
        <w:tab/>
        <w:t>Schritt nach hinten mit rechts, linkes Knie hochheben und mit rechten Fuß nach hinten rutsc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,6</w:t>
        <w:tab/>
        <w:t>Schritt nach hinten mit links, rechten Fuß neben linken absetz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,8</w:t>
        <w:tab/>
        <w:t>Schritt nach vorne mit links, rechte Hacke über den Boden schleifen lass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DC2300"/>
        </w:rPr>
      </w:pPr>
      <w:r>
        <w:rPr>
          <w:b/>
          <w:bCs/>
          <w:color w:val="DC2300"/>
        </w:rPr>
        <w:t>Wall 8 – 24 cts Brücke: apple jack l-r</w:t>
      </w:r>
    </w:p>
    <w:p>
      <w:pPr>
        <w:pStyle w:val="Normal"/>
        <w:rPr/>
      </w:pPr>
      <w:r>
        <w:rPr/>
        <w:t>Tanz beginnt von vorne</w:t>
      </w:r>
    </w:p>
    <w:p>
      <w:pPr>
        <w:pStyle w:val="Normal"/>
        <w:rPr/>
      </w:pPr>
      <w:r>
        <w:rPr/>
        <w:t>Wiederholung bis zum Ende des Songs</w:t>
      </w:r>
    </w:p>
    <w:p>
      <w:pPr>
        <w:pStyle w:val="Normal"/>
        <w:rPr>
          <w:sz w:val="20"/>
          <w:szCs w:val="20"/>
        </w:rPr>
      </w:pPr>
      <w:r>
        <w:rPr/>
        <w:t>Am Ende des Songs Section 2, …7,8 full turn auf 12 Uh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2:16:00Z</dcterms:created>
  <dc:creator>Kurt Hanisch</dc:creator>
  <dc:description/>
  <cp:keywords/>
  <dc:language>en-US</dc:language>
  <cp:lastModifiedBy>Kurt Hanisch</cp:lastModifiedBy>
  <cp:lastPrinted>2015-05-03T12:59:00Z</cp:lastPrinted>
  <dcterms:modified xsi:type="dcterms:W3CDTF">2023-05-15T15:25:00Z</dcterms:modified>
  <cp:revision>6</cp:revision>
  <dc:subject/>
  <dc:title/>
</cp:coreProperties>
</file>